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V zmysle § 69 ods. 1 písm. d) zákona č. 138/2019 Z. z. o pedagogických zamestnancoch a odborných zamestnancoch poskytovateľ vzdelávania Materská škola J.Bánika 1733/41, 960 01 Zvolen uverejňuje na svojom webovom sídle hodnotenie uskutočneného vzdelávania nasledovne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79"/>
        <w:gridCol w:w="3542"/>
        <w:gridCol w:w="1843"/>
        <w:gridCol w:w="11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druh programu vzdelávani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názov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termín/trvan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rozsah v hodinác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aktualizačné vzdelávani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sk-SK"/>
              </w:rPr>
              <w:t>Canva-tvorba modernej infografiky ako výpomoc učite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5.6.2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7</w:t>
            </w:r>
          </w:p>
        </w:tc>
      </w:tr>
    </w:tbl>
    <w:p>
      <w:pPr>
        <w:pStyle w:val="Default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Hodnotenie prebehlo na základe hodnotiaceho hárku 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sk-SK"/>
        </w:rPr>
        <w:t xml:space="preserve">(v prílohe)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sk-SK"/>
        </w:rPr>
        <w:t xml:space="preserve">Výsledok hodnotenia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>Celkom zúčastnených účastníkov vzdelávania:    6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69"/>
        <w:gridCol w:w="1725"/>
        <w:gridCol w:w="1644"/>
        <w:gridCol w:w="1644"/>
        <w:gridCol w:w="144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</w:rPr>
              <w:t>som úplne spokojná/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</w:rPr>
              <w:t>som spokojná/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</w:rPr>
              <w:t>som skôr spokojná/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</w:rPr>
              <w:t>som skôr nespokojná/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</w:rPr>
              <w:t>som nespokojná/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</w:rPr>
              <w:t>Som úplne nespokojný</w:t>
            </w:r>
          </w:p>
        </w:tc>
      </w:tr>
    </w:tbl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7"/>
        <w:gridCol w:w="397"/>
        <w:gridCol w:w="397"/>
        <w:gridCol w:w="397"/>
        <w:gridCol w:w="39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Hodnotená oblas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ko hodnotíte obsah vzdelávania s ohľadom na obsah jednotlivých tém vzdelávania?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ko hodnotíte rozsah a úroveň odborných vedomostí lektorky/lektora?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ko hodnotíte použité formy a metódy vzdelávania?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Ako hodnotíte časový harmonogram vzdelávania? Vyhovovalo Vám  rozvrhnutie vzdelávania?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ko hodnotíte využívanie digitálnych technológií pri vzdelávaní?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áno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Hodnotíte atmosféru vzdelávania ako pozitívnu a tvorivú?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ovažujete lektorku/lektora za experta v danom obsahu vzdelávania?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Mali ste dostatočný priestor na prezentovanie vlastných poznatkov, skúseností, príp. zručností?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ovažujete nadobudnuté poznatky, skúsenosti a zručnosti za využiteľné vo Vašej pracovnej činnosti?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važujete nadobudnuté poznatky, skúsenosti a zručnosti za využiteľné vo Vašom ďalšom profesijnom rozvoji?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Hodnotiaci hárok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0355</wp:posOffset>
                </wp:positionV>
                <wp:extent cx="5191760" cy="212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885"/>
                              <w:gridCol w:w="885"/>
                              <w:gridCol w:w="886"/>
                              <w:gridCol w:w="886"/>
                              <w:gridCol w:w="886"/>
                              <w:gridCol w:w="899"/>
                              <w:gridCol w:w="945"/>
                              <w:gridCol w:w="1019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Súčet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priemer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výsled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167.4pt;mso-wrap-distance-left:7.05pt;mso-wrap-distance-right:7.05pt;mso-wrap-distance-top:0pt;mso-wrap-distance-bottom:0pt;margin-top:123.65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885"/>
                        <w:gridCol w:w="885"/>
                        <w:gridCol w:w="886"/>
                        <w:gridCol w:w="886"/>
                        <w:gridCol w:w="886"/>
                        <w:gridCol w:w="899"/>
                        <w:gridCol w:w="945"/>
                        <w:gridCol w:w="1019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Súčet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priemer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výsled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5:00Z</dcterms:created>
  <dc:creator>Katka</dc:creator>
  <dc:description/>
  <cp:keywords/>
  <dc:language>en-US</dc:language>
  <cp:lastModifiedBy>Alena Pálková</cp:lastModifiedBy>
  <cp:lastPrinted>2020-02-28T08:52:00Z</cp:lastPrinted>
  <dcterms:modified xsi:type="dcterms:W3CDTF">2024-11-28T09:46:00Z</dcterms:modified>
  <cp:revision>3</cp:revision>
  <dc:subject/>
  <dc:title/>
</cp:coreProperties>
</file>